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71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5-004700-50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16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color w:val="003399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медова Талеха Эльбрус оглы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6 мая 2025 года в 00:01 </w:t>
      </w:r>
      <w:r>
        <w:rPr>
          <w:rFonts w:eastAsia="MS Mincho;ＭＳ 明朝"/>
          <w:sz w:val="28"/>
          <w:szCs w:val="28"/>
        </w:rPr>
        <w:t>Мамедов Т.Э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18810086230001692711 от 19.02.2025, вступившему в законную силу 04.03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</w:t>
      </w:r>
      <w:r>
        <w:rPr>
          <w:sz w:val="28"/>
          <w:szCs w:val="28"/>
        </w:rPr>
        <w:t>Мамедов Т.Э. не явился, уведомлен СМС-извещ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медова Т.Э</w:t>
      </w:r>
      <w:r>
        <w:rPr>
          <w:sz w:val="28"/>
          <w:szCs w:val="28"/>
        </w:rPr>
        <w:t xml:space="preserve">. 19.02.2025 года вынесено постановление № 18810086230001692711 по делу об административном правонарушении за совершение административного правонарушения, предусмотренного ч. 3 ст. 12.37 КоАП РФ, которое получено последним лично 19.02.2025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.02.2025 года вступило в законную силу 04.03.2025 года, последним днем срока для уплаты штрафа, установленного ст. 32.2 КоАП РФ, является 05.05.2025 (со 2 по 4 мая 2025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Мамедова Т.Э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медова Т.Э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Мамедову Т.Э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Мамедова Талеха Эльбрус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7125201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